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PREGHIERA – MARIA, MADRE E MAESTR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antissima e Immacolata Vergine Maria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i guardiamo a te, la “piena di Grazia”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con te ringraziamo il Padr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he in te ha operato le meraviglie del suo Amore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questo Capitolo Generale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>vogliamo rinnovare il nostro “sì” al suo progetto di salvezza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per il quale ci ha consacrato 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>con la vocazione salesiana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e segni e portatori del suo amore ai giovani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pecialmente i più poveri, abbandonati e in pericolo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segnaci, tu che sei stata la Maestra di Don Bosco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 imitare le sue virtù: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particolare l’unione con Dio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sua vita casta, umile e povera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amore al lavoro e alla temperanza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bontà e la donazione illimitata ai fratelli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 sua fedeltà al Papa e ai Pastori della Chiesa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u hai indicato a Don Bosco il suo campo di azione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o hai sempre guidato e sostenuto nella sua opera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i affidiamo a Te, umile serva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cui il Signore ha fatto grandi cose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diventare tra i giovani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stimoni dell’amore inesauribile del tuo Figlio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>Guida e sostieni anche noi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quest’oggi della storia e della nostra Congregazione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ché attraverso questo Capitolo Generale,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ossiamo crescere nell’amore e nella fedeltà 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>al Signore e ai giovani che Lui vuole affidarci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MEN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25:00Z</dcterms:created>
  <dc:creator>José Luis Plascencia</dc:creator>
  <dc:description/>
  <cp:keywords/>
  <dc:language>en-US</dc:language>
  <cp:lastModifiedBy>José Luis Plascencia</cp:lastModifiedBy>
  <dcterms:modified xsi:type="dcterms:W3CDTF">2008-01-25T11:22:00Z</dcterms:modified>
  <cp:revision>3</cp:revision>
  <dc:subject/>
  <dc:title>ORACIÓN – MARÍA, MADRE Y MAESTRA</dc:title>
</cp:coreProperties>
</file>